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lang w:val="fr-FR"/>
        </w:rPr>
        <w:t>Universitatea de Stat de Medicină și Farmacie ”Nicolae Testemițanu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lang w:val="en-US"/>
        </w:rPr>
        <w:t>Facultatea de Farmac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66"/>
          <w:sz w:val="28"/>
          <w:szCs w:val="28"/>
          <w:lang w:val="en-US"/>
        </w:rPr>
        <w:t>Catedra de farmacognozie și botanică farmaceut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lang w:val="en-US"/>
        </w:rPr>
        <w:t>Conferința studențeas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lang w:val="en-US"/>
        </w:rPr>
        <w:t>Bilanțul stagiului practic la Plante medici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66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olor w:val="006600"/>
          <w:sz w:val="40"/>
          <w:szCs w:val="40"/>
          <w:lang w:val="en-US"/>
        </w:rPr>
        <w:t>”</w:t>
      </w:r>
      <w:r>
        <w:rPr>
          <w:rFonts w:cs="Times New Roman" w:ascii="Times New Roman" w:hAnsi="Times New Roman"/>
          <w:b/>
          <w:color w:val="006600"/>
          <w:sz w:val="40"/>
          <w:szCs w:val="40"/>
          <w:lang w:val="en-US"/>
        </w:rPr>
        <w:t>Să cunoaștem lumea plantelor!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Disciplina: Botanica farmaceutică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10 septembrie 2024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ora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16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FR"/>
        </w:rPr>
        <w:t>0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aula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6368"/>
          <w:spacing w:val="4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5F6368"/>
          <w:spacing w:val="4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F6368"/>
          <w:spacing w:val="4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5F6368"/>
          <w:spacing w:val="4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rganizator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tedra de farmacognozie și botanică farmaceutică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eședinte: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Tatiana Calalb, </w:t>
      </w:r>
      <w:r>
        <w:rPr>
          <w:rFonts w:cs="Times New Roman" w:ascii="Times New Roman" w:hAnsi="Times New Roman"/>
          <w:sz w:val="24"/>
          <w:szCs w:val="24"/>
          <w:lang w:val="it-IT"/>
        </w:rPr>
        <w:t>șef catedră, prof. univ., dr. hab. șt. biol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deratori: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aria Cojocaru-Toma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, conf. univ., dr. </w:t>
      </w:r>
      <w:r>
        <w:rPr>
          <w:rFonts w:cs="Times New Roman" w:ascii="Times New Roman" w:hAnsi="Times New Roman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it-IT"/>
        </w:rPr>
        <w:t>t. farm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na Benea</w:t>
      </w:r>
      <w:r>
        <w:rPr>
          <w:rFonts w:cs="Times New Roman" w:ascii="Times New Roman" w:hAnsi="Times New Roman"/>
          <w:sz w:val="24"/>
          <w:szCs w:val="24"/>
          <w:lang w:val="it-IT"/>
        </w:rPr>
        <w:t>, asist. univ., dr. șt. farm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ornelia Fursenco, </w:t>
      </w:r>
      <w:r>
        <w:rPr>
          <w:rFonts w:cs="Times New Roman" w:ascii="Times New Roman" w:hAnsi="Times New Roman"/>
          <w:sz w:val="24"/>
          <w:szCs w:val="24"/>
          <w:lang w:val="it-IT"/>
        </w:rPr>
        <w:t>asist. univ.</w:t>
      </w:r>
    </w:p>
    <w:p>
      <w:pPr>
        <w:pStyle w:val="Normal"/>
        <w:spacing w:lineRule="auto" w:line="240" w:before="0" w:after="0"/>
        <w:ind w:left="63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ngelica Ohindovschi</w:t>
      </w:r>
      <w:r>
        <w:rPr>
          <w:rFonts w:cs="Times New Roman" w:ascii="Times New Roman" w:hAnsi="Times New Roman"/>
          <w:sz w:val="24"/>
          <w:szCs w:val="24"/>
          <w:lang w:val="it-IT"/>
        </w:rPr>
        <w:t>, asist. univ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PROGRAMUL CONFERINȚ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0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  <w:t>16.00 – 17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.00 – 16.1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schiderea conferinț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siunea de comunică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_Hlk113017678"/>
      <w:r>
        <w:rPr>
          <w:rFonts w:cs="Times New Roman" w:ascii="Times New Roman" w:hAnsi="Times New Roman"/>
          <w:b/>
          <w:sz w:val="24"/>
          <w:szCs w:val="24"/>
          <w:lang w:val="ro-RO"/>
        </w:rPr>
        <w:t>16.20– 16.30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ecii spontane din fam. Fabaceae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aloarea economică, nutritivă și farmaceutică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upa F230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oordonator al stagiului practic: asist. univ. Ohindovschi Angelic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.30 – 16.40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o-RO"/>
        </w:rPr>
        <w:t>Семейство </w:t>
      </w:r>
      <w:r>
        <w:rPr>
          <w:rFonts w:cs="Times New Roman" w:ascii="Times New Roman" w:hAnsi="Times New Roman"/>
          <w:b/>
          <w:bCs/>
          <w:color w:val="202122"/>
          <w:sz w:val="24"/>
          <w:szCs w:val="24"/>
          <w:shd w:fill="FFFFFF" w:val="clear"/>
          <w:lang w:val="ro-RO"/>
        </w:rPr>
        <w:t>Молочайные 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ro-RO"/>
        </w:rPr>
        <w:t xml:space="preserve">(Euphorbiaceae).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Морфо-анатомические признаки видов. Экономическая, фармацевтическая и декоративная цен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upa F2305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oordonator al stagiului practic: asist. univ. Ohindovschi Angel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.40 – 16.50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Familia Hyacinthaceae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aractere morfo-anatomice ale speciilor cu valoare farmaceutică. Valoarea economică, farmaceutică și ornamentală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Grupa F2302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oordonator al stagiului practic: asist. univ. Ohindovschi Angel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6.50 – 17.00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емейство Оробанховые (Orobanchaceae). Морфо-анатомические признаки видов. Экономическая, фармацевтическая и декоративная цен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Grupa F230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Coordonator al stagiului practic: asist. univ. Ohindovschi Angelic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7.00 – 17.1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Medicinal plants from local flora (Turkey and Israel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o-RO"/>
        </w:rPr>
        <w:t>Grupa F230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ordonator al stagiului practic</w:t>
      </w:r>
      <w:r>
        <w:rPr>
          <w:rFonts w:cs="Times New Roman" w:ascii="Times New Roman" w:hAnsi="Times New Roman"/>
          <w:b/>
          <w:iCs/>
          <w:sz w:val="24"/>
          <w:szCs w:val="24"/>
          <w:lang w:val="ro-RO"/>
        </w:rPr>
        <w:t xml:space="preserve">: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prof. univ., dr. hab. în șt. biol. Calalb Tati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7.10 – 17.2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pecii spontane din fam. Lamiaceae.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Valoarea economică, nutritivă și farmaceutică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40" w:after="0"/>
        <w:ind w:left="567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rupa F2303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ordonator al stagiului practic: asist. univ. Ohindovschi Angel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17.20 -17.30</w:t>
      </w:r>
    </w:p>
    <w:p>
      <w:pPr>
        <w:pStyle w:val="Normal"/>
        <w:spacing w:lineRule="auto" w:line="240" w:before="0" w:after="0"/>
        <w:ind w:firstLine="567"/>
        <w:rPr/>
      </w:pPr>
      <w:bookmarkStart w:id="1" w:name="_Hlk113017678"/>
      <w:r>
        <w:rPr>
          <w:rFonts w:cs="Times New Roman" w:ascii="Times New Roman" w:hAnsi="Times New Roman"/>
          <w:b/>
          <w:sz w:val="24"/>
          <w:szCs w:val="24"/>
          <w:lang w:val="ro-RO"/>
        </w:rPr>
        <w:t>Discuții, bilanț, opinii, propuneri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01:00Z</dcterms:created>
  <dc:creator>Usmf</dc:creator>
  <dc:description/>
  <cp:keywords/>
  <dc:language>en-US</dc:language>
  <cp:lastModifiedBy>Acer</cp:lastModifiedBy>
  <cp:lastPrinted>2023-09-15T13:04:00Z</cp:lastPrinted>
  <dcterms:modified xsi:type="dcterms:W3CDTF">2024-09-05T13:04:00Z</dcterms:modified>
  <cp:revision>10</cp:revision>
  <dc:subject/>
  <dc:title/>
</cp:coreProperties>
</file>